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ultiple Pass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MP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: Mike Hey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ple  Pass Printer (MPP) is a program which allow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create  documents with darker than normal print.  I 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 you are thinking and it is not boldface.  This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es  back  and re-prints the line any number  of  time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PP  supports  any  control codes sent  in  a  normal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 (ex. boldface and underline codes). It will not 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  read files in special written formats,  it must  b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file (TYPEable form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need several things to run MP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a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a document in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your printer's codes for reverse linefeed, linefe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ward linefeed. These can be found in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three files in the MPP.ARC file. They are MP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is   documentation),   MPP.EXE  (the  file  to  run)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.MPP.   The first two are pretty much 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  CONFIG.MPP  is the configuration file  for  MPP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ds  the codes to run your printer.  The one included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 on all C.  Itoh printers.  If you do not have a C.  It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 please delete CONFIG.MPP.  For those of you  who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 a  C.  Itoh go ahead and run  MPP.EXE  and  follow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ose of you who do not have a C. Itoh, read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Delete the file CONFIG.M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Have this documentation printed out using DOS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Run M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) Type "C" at the prompt to create a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If you don't understand write with the info specif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ike Hey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332 Foxford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raville, Ga. 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) Else, follow the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) Do not delete the CONFIG.MPP file unles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ing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find this program of value,  please send any contrib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s to the addres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  for newer versions of this program with more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a selection menu.  For those with non-Prowriter,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 a  photocopy of ALL the printer codes so I can  tr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a universal printer contro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